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104775</wp:posOffset>
            </wp:positionV>
            <wp:extent cx="2657475" cy="78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44140" cy="8826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center"/>
        <w:rPr>
          <w:color w:val="2E74B5"/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104775</wp:posOffset>
            </wp:positionV>
            <wp:extent cx="2657475" cy="7810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E74B5"/>
          <w:sz w:val="26"/>
          <w:szCs w:val="26"/>
          <w:lang w:val="en-US" w:eastAsia="en-US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sz w:val="28"/>
          <w:szCs w:val="28"/>
        </w:rPr>
      </w:pPr>
      <w:r>
        <w:rPr>
          <w:rStyle w:val="Style15"/>
          <w:b/>
          <w:bCs/>
          <w:sz w:val="28"/>
          <w:szCs w:val="28"/>
        </w:rPr>
        <w:t>23 августа 2023 года</w:t>
      </w:r>
    </w:p>
    <w:p>
      <w:pPr>
        <w:pStyle w:val="BodyText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lineRule="auto" w:line="240" w:before="0" w:after="0"/>
        <w:jc w:val="center"/>
        <w:rPr/>
      </w:pPr>
      <w:r>
        <w:rPr>
          <w:b/>
          <w:color w:val="0070C0"/>
          <w:sz w:val="28"/>
          <w:szCs w:val="28"/>
        </w:rPr>
        <w:t>«Цифра дня»: В Челябинской области доступно около 2 тыс. земельных участков под жилищную застройку</w:t>
      </w:r>
    </w:p>
    <w:p>
      <w:pPr>
        <w:pStyle w:val="BodyText"/>
        <w:spacing w:lineRule="auto" w:line="240"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Управление Росреестра по Челябинской области и региональный филиал ППК «Роскадастр» напоминают южноуральцам о возможности оформить неиспользуемые земельные участки под индивидуальное жилищное строительство без лишних временных затрат. В этом поможет удобный сервис Росреестра «Земля для стройки», который вот уже более двух лет доступен жителям Челябинской области на Публичной кадастровой карте (https://pkk.rosreestr.ru). 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«Земля для стройки» — это онлайн-проект Росреестра, который позволяет выбирать земельные участки быстро и комфортно. Более того, весь процесс выбора земли и направления заявки в уполномоченные органы максимально прозрачен. Сервис будет полезен как для граждан (при выборе земли под индивидуальное жилищное строительство), так и для компаний-застройщиков, которые могут подобрать территорию под строительство многоквартирного дом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По состоянию на 1 августа 2023 года на территории Челябинской области выявлено участков и территорий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для индивидуального жилищного строительства — 3 762, общей площадью 3 471 га;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 строительства многоквартирных домов — 295, площадью 988 г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По состоянию на 23 августа 2023 года сервис «Земля для стройки» на официальном сайте Росреестра содержит сведения о 1 995 свободных земельных участках Челябинской области, пригодных для жилищного строительства.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 xml:space="preserve">Материал подготовлен пресс-службой 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0"/>
    <w:family w:val="swiss"/>
    <w:pitch w:val="variable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  <w:font w:name="PT Astra Serif">
    <w:altName w:val="Times New Roman"/>
    <w:charset w:val="01"/>
    <w:family w:val="roma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2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5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6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6"/>
    <w:next w:val="16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" w:hAnsi="Liberation Serif" w:cs="Mangal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59:00Z</dcterms:created>
  <dc:creator>Dobriy</dc:creator>
  <dc:description/>
  <dc:language>en-US</dc:language>
  <cp:lastModifiedBy>regin</cp:lastModifiedBy>
  <cp:lastPrinted>2023-06-06T11:55:00Z</cp:lastPrinted>
  <dcterms:modified xsi:type="dcterms:W3CDTF">2023-09-20T10:59:00Z</dcterms:modified>
  <cp:revision>2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